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567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6455</wp:posOffset>
                </wp:positionH>
                <wp:positionV relativeFrom="page">
                  <wp:posOffset>2268855</wp:posOffset>
                </wp:positionV>
                <wp:extent cx="24282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1.6pt;mso-wrap-distance-left:9.05pt;mso-wrap-distance-right:9.05pt;mso-wrap-distance-top:0pt;mso-wrap-distance-bottom:0pt;margin-top:178.6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284" w:right="-567" w:firstLine="720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lineRule="exact" w:line="360" w:before="0" w:after="0"/>
        <w:ind w:left="284"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284" w:right="-567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29.09.2020 № СЭД-2020-299-01-01-05.С-48</w:t>
      </w:r>
      <w:r>
        <w:rPr/>
        <w:t xml:space="preserve"> </w:t>
      </w:r>
      <w:r>
        <w:rPr>
          <w:sz w:val="28"/>
          <w:szCs w:val="28"/>
        </w:rPr>
        <w:t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15.10.2020 № СЭД-2020-299-01-01-05.С-91, от 26.10.2020 № СЭД-2020-01-01-05.С-115, от 29.10.2020 № СЭД-2020-299-01-01-05.С-119, от 06.11.2020 № СЭД-2020-299-01-01-05.С-139, от 20.11.2020 № СЭД-2020-299-01-01-05.С-179)</w:t>
      </w:r>
      <w:r>
        <w:rPr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284" w:right="-567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риложение 12 позициями 3, 4, 5, 6, 7 следующего содержания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417"/>
        <w:gridCol w:w="709"/>
        <w:gridCol w:w="1701"/>
        <w:gridCol w:w="2126"/>
        <w:gridCol w:w="993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-н Пермский, с.п. с.п. Фрол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е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д. Канабе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: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го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-н Пермский, с.п. с.п. Фроло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е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д. Канабе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: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го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-н Пермский, с.п. с.п. Фрол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е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д. Канабе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: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озяйственног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-н Пермский, с.п. с.п. Фрол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е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д. Канабе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:2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го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-н Пермский, с.п. с.п. Фрол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е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д. Канабе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: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го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</w:t>
            </w:r>
          </w:p>
          <w:p>
            <w:pPr>
              <w:pStyle w:val="Normal"/>
              <w:suppressAutoHyphens w:val="true"/>
              <w:spacing w:lineRule="exact" w:line="360"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left="284" w:right="-567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left="284" w:right="-567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</w:t>
      </w:r>
      <w:r>
        <w:rPr>
          <w:sz w:val="28"/>
          <w:szCs w:val="28"/>
        </w:rPr>
        <w:t>муниципальной 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right="-567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left="284" w:right="-569" w:firstLine="43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left="284" w:right="-569" w:firstLine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440" w:after="0"/>
        <w:ind w:left="284" w:right="-569" w:hanging="0"/>
        <w:contextualSpacing/>
        <w:jc w:val="both"/>
        <w:rPr/>
      </w:pPr>
      <w:r>
        <w:rPr>
          <w:sz w:val="28"/>
          <w:szCs w:val="28"/>
        </w:rPr>
        <w:t>И.п. главы муниципального района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 xml:space="preserve">                                                  В.П. Ваганов</w:t>
      </w:r>
    </w:p>
    <w:sectPr>
      <w:headerReference w:type="default" r:id="rId3"/>
      <w:headerReference w:type="first" r:id="rId4"/>
      <w:type w:val="nextPage"/>
      <w:pgSz w:w="11906" w:h="16838"/>
      <w:pgMar w:left="1134" w:right="1276" w:gutter="0" w:header="284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59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40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7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8:00Z</dcterms:created>
  <dc:creator>EMarkin</dc:creator>
  <dc:description/>
  <dc:language>en-US</dc:language>
  <cp:lastModifiedBy>adm15-01</cp:lastModifiedBy>
  <cp:lastPrinted>2020-10-27T13:49:00Z</cp:lastPrinted>
  <dcterms:modified xsi:type="dcterms:W3CDTF">2020-11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8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</vt:lpwstr>
  </property>
  <property fmtid="{D5CDD505-2E9C-101B-9397-08002B2CF9AE}" pid="3" name="r_object_id">
    <vt:lpwstr>09000001a7537d9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